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38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брагимова Радика Халитовича, * года рождения, уроженца д. * Архангельского района Республики Башкортостан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, зарегистрированны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3.11.2024 г. в размере 510 рублей, чем совершил в 00 часов 01 минуту 26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брагимова Р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1.2025 г. № 86№39623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11.2024 г., которым Ибрагимову Р.Х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брагимова Р.Х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брагимова Р.Х., суд признает повторность совершения однородного административного правонарушения. Ибрагимов Р.Х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брагимову Р.Х. 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брагимова Р.Х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7.01.2025 г. Ибрагимов Р.Х. был задержан с 15 часов 57 минут 27.01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брагимова Радика Халит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брагимовым Р.Х. административного ареста исчислять с момента его задержания, то есть с 15 часов 57 минут 27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8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